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7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Республики Казахстан</w:t>
      </w:r>
    </w:p>
    <w:p>
      <w:pPr>
        <w:pStyle w:val="Style17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от  «   » ______2013  года</w:t>
      </w:r>
    </w:p>
    <w:p>
      <w:pPr>
        <w:pStyle w:val="Style17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  <w:br/>
        <w:t>«Постановка на учет, переучет отечественных</w:t>
        <w:br/>
        <w:t xml:space="preserve">теле-, радиоканал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Государственная услуга «Постановка на учет, переучет отечественных теле-, радиоканалов»  (далее – государственная услуг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государственной услуги разработан Министерством культуры и информаци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услуга предоставляется Комитетом информации и архивов Министерства культуры и информации Республики Казахстан (далее - услугодатель), а также через веб-портал «электронного правительств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момента обращ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одателю - в течение десяти рабочих дней со дня сдачи услугодателю  документов, определенных в пункте 9 настоящего станд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ртал - в течение десяти рабочих дней со дня подачи электронного запроса с приложением необходимых документов, определенных в пункте 9 настояще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 допустимое время ожидания в очереди при сдаче необходимых документов - не более двадцати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о допустимое время обслуживания услугаполучателя - не более двадцати мин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Форма оказания государственной услуги - электронная (частично автоматизированная) и бумаж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ом оказания государствен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о постановке на учет отечественного теле-, радиокана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идетельст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учет </w:t>
      </w:r>
      <w:r>
        <w:rPr>
          <w:rFonts w:cs="Times New Roman" w:ascii="Times New Roman" w:hAnsi="Times New Roman"/>
          <w:bCs/>
          <w:sz w:val="28"/>
          <w:szCs w:val="28"/>
        </w:rPr>
        <w:t>отечественного теле-, радиока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ыдача дубликата о постановке на учет отечественного теле-, радиока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отивированный ответ услугодателя об отказе в предоставлении государственной услуги в форме электронного документ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бо на бумажном носителе, удостоверенный электронной цифровой подписью (далее - ЭЦП) уполномоченн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ая услуга оказывается 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6 Кодекса Республики Казахстан «О налогах и других обязательных платежах в бюд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Налоговый кодекс)</w:t>
      </w:r>
      <w:r>
        <w:rPr>
          <w:rFonts w:cs="Times New Roman" w:ascii="Times New Roman" w:hAnsi="Times New Roman"/>
          <w:sz w:val="28"/>
          <w:szCs w:val="28"/>
        </w:rPr>
        <w:t>» ставки сбора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ыдачу свидетельства о постановке на учет теле-, радиока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 физических или юридических лиц, создающих теле-, радиоканал  детской и научной тематики - два месячных расчетных показателя, действующего на дату уплаты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 физических или юридических лиц, создающих теле-, радиоканал иной тематики - пять месячных расчетных показателей, действующих на дату уплаты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ыдачу дубликата свидетельства о постановке на учет теле-, радиока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 физических или юридических лиц, создающих теле-, радиоканал  детской и научной тематики – одна целая шесть десятых месячных расчетных показателя, действующего на дату уплаты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 физических или юридических лиц, создающих теле-, радиоканал иной тематики – четыре месячных расчетных показателей, действующих на дату уплаты с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учет теле-, радиоканала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бор за постановку на учет теле-, радиоканала оплачивается через банковские учреждения Республики Казахстан, которыми выдается документ, подтверждающий уплату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луча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ачи электронного запроса на получе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через портал, оплата осуществляется через платежный шлюз «электронного правительства» (далее - ПШЭП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угодателя: ежедневно с 9.00 до 18.00 часов с обеденным перерывом с 13.00 до 14.30 часов, </w:t>
      </w:r>
      <w:r>
        <w:rPr>
          <w:rFonts w:cs="Times New Roman" w:ascii="Times New Roman" w:hAnsi="Times New Roman"/>
          <w:sz w:val="28"/>
        </w:rPr>
        <w:t>кроме выходных и праздничных дней, установленных Законом Республики Казахстан от 13 декабря 2001 года                 «О праздниках в Республике Казахста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фик работы Портала - круглосу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для получения государственной услуги не требуется, ускоренное обслуживание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олучения государственной услуги услугополучатель (либо представитель по доверенности) представляет перечень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к услугода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на учет теле-, радиоканала услугополучатель государственной услуги пред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огласно приложению 1 к настоящему станд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язательство о записи и хранении транслируемых и ретранслируемых теле-, радиопрограмм в течение шести месяцев, согласно приложению 2 к настоящему станд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орму сведений о наличии имущественных прав собственника теле-, радиоканала на помещения и площади с отдельным входом или на их аренд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ых помещений для размещения и эксплуатации технических средств, необходимых для функционирования телерадиовещания (студийных, аппаратных, вспомогате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й для размещения творческого персонала (редакцио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й для административно-управленческого персонала,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ю 3 к настоящему станд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кумент, подтверждающий уплату в бюджет сбора за постановку на учет отечественного теле-, радиока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ереучета теле-, радиоканала (в связи со сменой собственника, либо изменением организационно-правовой формы, наименования, а также названия теле-, радиоканала) услугополучатель государственной услуги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согласно приложению 1 к настоящему станда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игинал ранее выданного свидетельства о постановке на учет отечественного теле-, радиока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ab/>
        <w:t>3) в случае изменения собственника документ, подтверждающий данное из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говор, подтверждающий передачу прав собственности на теле-, радиоканал друг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 xml:space="preserve">Для получения дубликата в связи с утерей </w:t>
      </w:r>
      <w:r>
        <w:rPr>
          <w:rFonts w:cs="Times New Roman" w:ascii="Times New Roman" w:hAnsi="Times New Roman"/>
          <w:sz w:val="28"/>
          <w:szCs w:val="28"/>
        </w:rPr>
        <w:t xml:space="preserve">или порчей </w:t>
      </w:r>
      <w:r>
        <w:rPr>
          <w:rStyle w:val="S0"/>
        </w:rPr>
        <w:t>свидетельства о постановке на учет теле-, радиоканала услогополучатель государственной услуги пред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lang w:val="kk-KZ"/>
        </w:rPr>
        <w:t xml:space="preserve">1) </w:t>
      </w:r>
      <w:r>
        <w:rPr>
          <w:rStyle w:val="S0"/>
        </w:rPr>
        <w:t>заявление установленного образца по форме согласно приложению к настоящему стандарту с указанием причины ут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>документ, подтверждающий уплату в бюджет с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рт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форме электронного документа, подписанный ЭЦП получателя государстве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запросе отображаются данные следующих документов:</w:t>
        <w:br/>
        <w:tab/>
        <w:t>для постановки на учет теле-, радиока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б оплате в бюджет сбора через ПШЭП или электронная копия документа (квитанции) - в виде сканированной копии прикрепляется к электронному запр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ереучета теле-, радиока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случае изменения собственника требуется документ, подтверждающий данное изменение - в виде сканированной копии прикрепляется к электронному запросу; </w:t>
      </w:r>
    </w:p>
    <w:p>
      <w:pPr>
        <w:pStyle w:val="Normal"/>
        <w:spacing w:lineRule="auto" w:line="240" w:before="0" w:after="0"/>
        <w:jc w:val="both"/>
        <w:rPr>
          <w:rStyle w:val="S0"/>
          <w:bCs/>
          <w:color w:val="003300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2) договор, подтверждающий передачу прав собственности на теле-, радиоканал другому лицу - в виде сканированной копии прикрепляется к электронному за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>В случае утери, порчи свидетельства услугополучатель может получить дубликат свидетельства, и пред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bCs/>
        </w:rPr>
        <w:t>1) заявление в форме электронного документа, удостоверенного</w:t>
      </w:r>
      <w:r>
        <w:rPr>
          <w:rStyle w:val="S0"/>
        </w:rPr>
        <w:t xml:space="preserve"> ЭЦП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</w:rPr>
      </w:pPr>
      <w:r>
        <w:rPr>
          <w:rStyle w:val="S0"/>
        </w:rPr>
        <w:t>2) информацию об оплате в бюджет сбора за выдачу дубликата свидетельства о постановке на учет теле-, радиоканала через ПШЭП или документ об оплате в бюджет за выдачу свидетельства о постановке на учете теле-, радиоканала - в форме электронной копии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отправка электронного запроса осуществляется из «личного кабинета» получателя государственной услуги. Запрос автоматически направляется услугодателю - адресату в соответствии с выбранной усл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едоставлении государствен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слугодателем ранее выдано свидетельство о постановке на учет теле-, радиоканала с тем же названием и распространением на той же территории либо сходным до степени его смешения с названием ранее созданного теле-, радиока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ржание заявления не соответствует требованиям приложения 1 к настоящему станда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 уплачен сбор за постановку на учет теле-, радиока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заявлении о переучете теле-, радиоканала ввиду смены собственника не указаны номер и дата договора о передаче прав собственности на теле-, радиоканал друг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 постановке на учет заявлен теле-, радиоканал с тем же названием (частью названия) и той же тематической направленностью, выпуск которого ранее прекращен судом, или заявлен теле-, радиоканал, дублирующий название и тематическую направленность, а также подано заявление собственником или главным редактором (редактором) теле-, радиоканала, выпуск которых был прекращен решением суда, в течение трех лет со дня вступления в законную силу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рядок обжалования решений, действий (бездействия) услугодателя и его  должностных лиц, 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"/>
        <w:spacing w:before="0" w:after="0"/>
        <w:ind w:firstLine="708"/>
        <w:jc w:val="both"/>
        <w:rPr/>
      </w:pPr>
      <w:r>
        <w:rPr>
          <w:rStyle w:val="S0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ы касательно обжалования решений, действий (бездействия)  услугодателя и его должностных лиц, по вопросам оказания государственных услуг принимаются в письменной форме по почте, либо нарочно через канцелярию услуг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одаче жалобы указываются должность, фамилии и инициалы должностных лиц, чьи действия обжалуются, мотивы обращения и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 жалобе прикладывается результат оказа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ополучателю в подтверждение о принятии его жалобы лицом, принявшим жалобу, выдается талон, в котором указывается номер, дата, фамилия лица, принявшего жалобу, с указанием контакт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я о ходе рассмотрения жалобы предоставляется кацелярией услугодателя по телефону: 8 (7172) 74047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электронного обращени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, услугополучателю из «личного кабинета» доступна информация об обращении, которая обновляется в ходе обработки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 результатах рассмотрения жалобы услугополучателю сообщается в письменном виде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ые требования с учетом особенностей оказания государственной услуги, в том числе оказываемой в электронной фор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eastAsia="Calibri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ая услуги оказывается ф</w:t>
      </w:r>
      <w:r>
        <w:rPr>
          <w:rFonts w:cs="Times New Roman" w:ascii="Times New Roman" w:hAnsi="Times New Roman"/>
          <w:sz w:val="28"/>
          <w:szCs w:val="28"/>
        </w:rPr>
        <w:t>из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рид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лицам.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Style w:val="S0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: 010000, город Астана, ул. Орынбор, дом № 8, здание «Дом министерств», 15 подъезд, кабинет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7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Услугополучателю при обращении через Портал требуется наличие электронной цифров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учение информации о статусе оказания государственной услуги в режиме удаленного доступа возможно, при обращении за государственной услугой через Порта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о порядке оказания государственной услуги можно получить в справочной службе Контакт-центра по телефону 1414, либо по телефону услугодателя 8 (7172) 7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538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орядке получения государственной услуги и схема получения государственной услуги указаны в приложени</w:t>
      </w:r>
      <w:r>
        <w:rPr>
          <w:rFonts w:cs="Times New Roman" w:ascii="Times New Roman" w:hAnsi="Times New Roman"/>
          <w:sz w:val="28"/>
          <w:szCs w:val="28"/>
          <w:lang w:val="kk-KZ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 и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/>
          <w:sz w:val="28"/>
          <w:szCs w:val="28"/>
          <w:highlight w:val="yellow"/>
          <w:lang w:val="kk-KZ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4:00Z</dcterms:created>
  <dc:creator>User</dc:creator>
  <dc:description/>
  <dc:language>en-US</dc:language>
  <cp:lastModifiedBy>Ольга Диденко</cp:lastModifiedBy>
  <cp:lastPrinted>2013-09-24T13:21:00Z</cp:lastPrinted>
  <dcterms:modified xsi:type="dcterms:W3CDTF">2013-10-01T05:14:00Z</dcterms:modified>
  <cp:revision>2</cp:revision>
  <dc:subject/>
  <dc:title>Стандарт оказания государственной услуги «Выдача прокатного удостоверения на фильм» разрабатывается Министерством культуры и информации Республики Казахстан</dc:title>
</cp:coreProperties>
</file>